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ELO DE RESUMO EXPANDIDO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Área Temática: 1. Educação Social: Infâncias, adolescências e juventudes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Educação Social: formação, avaliação e normatização da profissão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Violências e violações de direitos de crianças e adolescentes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Histórias e culturas de crianças e infâncias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Políticas Públicas para as populações infanto-juvenis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  <w:t xml:space="preserve">definir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apenas 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ES MAXIMO DE 4 AUTORES ORGANIZADOS COMO ABAIXO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utano de Tal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ulano da Silv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Ciclano de Oliveir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Beltrana do Carm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4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Prof. Depto de Educação– DED-UEM, contato: fulano@uem.br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Aluno do Mestrado em Educação, bolsista CAPES–UEM, contato: ciclano@gmail.com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una do curso de Pedagogia, bolsista PIBIS/FA-UEM, contat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beltrana@yahoo.com.br</w:t>
        </w:r>
      </w:hyperlink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FootnoteCharacters"/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uno do curso de História, bolsista PIBID/CPNV – UFMS, contato: Zutanpdetal@ufms.br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6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esumo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texto do resumo deverá contemplar um máximo de 145 palavras. É indicado que no texto se apresente o tema da discussão, o objetivo geral, a metodologia da pesquisa e os resultados.</w:t>
      </w:r>
    </w:p>
    <w:p>
      <w:pPr>
        <w:pStyle w:val="Normal"/>
        <w:widowControl w:val="false"/>
        <w:spacing w:lineRule="auto" w:line="240" w:before="0" w:after="12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lavra 1 – palavra 2 – palavra 3</w:t>
      </w:r>
    </w:p>
    <w:p>
      <w:pPr>
        <w:pStyle w:val="Ttulo11"/>
        <w:keepNext w:val="false"/>
        <w:keepLines w:val="false"/>
        <w:widowControl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nformações gerais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s resumos expandidos submetidos a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gress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vem configurar-se em resultados de projetos de extensão, ensino, pesquisa e cultura no contexto da educação social e áreas afins já realizados ou em desenvolvimento, escritos em português com breve apresentação de resumo conforme o presente modelo, em até 4 (quatro) páginas. O formato do papel A4 deve apresentar uma única coluna, com 3 cm de margem superior, 3 cm de margem inferior e 3 cm de margens laterais, sem cabeçalho ou nota de rodapé. A fonte principal deve ser Times New Roman, tamanho 12, com 6 pontos de espaço antes de cada parágrafo. </w:t>
      </w:r>
    </w:p>
    <w:p>
      <w:pPr>
        <w:pStyle w:val="Ttulo11"/>
        <w:keepNext w:val="false"/>
        <w:keepLines w:val="false"/>
        <w:widowControl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rimeira página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primeira página deve exibir o título do texto, a área temática em que está circunscrito o trabalho, o nome, filiação e contato dos autores, o resumo em português e 3 palavras-chave. O título deve estar centralizado no alto da página, tamanho 16 negrito, 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edendo a indicação da área temática, logo a seguir, em negrito, com tamanho 12, centralizado, e em única escolha que dirigirá a organização do mapa da sessão de comunicação oral dos textos aprovados. O nome dos autores deve estar centralizado, com tamanho 12, negrito, todos dispostos na mesma linha, separados por vírgulas e com 12 pontos de espaço após o título. A ordem dos autores é de livre escolha. A filiação dos autores e contato devem estar centralizados, com tamanho12, em sequência, logo abaixo do nome dos autores.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resumo deve estar em fonte Times New Roman, itálico, com tamanho 12, recuado em 0,8 cm nos dois lados. As palavr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alavras-chave</w:t>
      </w:r>
      <w:r>
        <w:rPr>
          <w:rFonts w:eastAsia="Times New Roman" w:cs="Times New Roman" w:ascii="Times New Roman" w:hAnsi="Times New Roman"/>
          <w:sz w:val="24"/>
          <w:szCs w:val="24"/>
        </w:rPr>
        <w:t>, em negrito, acompanham o resumo expandido conforme o modelo informado, e o texto do resumo não deve exceder 10 linhas contínuas ou 145 palavras.</w:t>
      </w:r>
    </w:p>
    <w:p>
      <w:pPr>
        <w:pStyle w:val="Ttulo11"/>
        <w:keepNext w:val="false"/>
        <w:keepLines w:val="false"/>
        <w:widowControl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eções e Parágrafos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s títulos das seções devem estar em negrito, em tamanho 13, alinhado à esquerda. É opcional numerar a seção. O primeiro parágrafo de cada seção não deve ser recuado, no entanto a primeira linha do subsequente parágrafo deve ser recuada em 1,27 cm. </w:t>
      </w:r>
    </w:p>
    <w:p>
      <w:pPr>
        <w:pStyle w:val="Ttulo21"/>
        <w:keepNext w:val="false"/>
        <w:keepLines w:val="false"/>
        <w:widowControl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Subseções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 títulos das subseções devem estar em negrito, tamanho 12, alinhados à esquerda.</w:t>
      </w:r>
    </w:p>
    <w:p>
      <w:pPr>
        <w:pStyle w:val="Ttulo11"/>
        <w:keepNext w:val="false"/>
        <w:keepLines w:val="false"/>
        <w:widowControl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magens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ão inclua imagens com resolução excessiva. As imagens podem ser coloridas.</w:t>
      </w:r>
    </w:p>
    <w:p>
      <w:pPr>
        <w:pStyle w:val="Ttulo11"/>
        <w:keepNext w:val="false"/>
        <w:keepLines w:val="false"/>
        <w:widowControl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ferências (modelos)</w:t>
      </w:r>
    </w:p>
    <w:p>
      <w:pPr>
        <w:pStyle w:val="Normal"/>
        <w:widowControl w:val="false"/>
        <w:spacing w:lineRule="auto" w:line="240" w:before="12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IRE, Paulo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dagogia da autonomia: </w:t>
      </w:r>
      <w:r>
        <w:rPr>
          <w:rFonts w:eastAsia="Times New Roman" w:cs="Times New Roman" w:ascii="Times New Roman" w:hAnsi="Times New Roman"/>
          <w:sz w:val="24"/>
          <w:szCs w:val="24"/>
        </w:rPr>
        <w:t>saberes necessários à prática educativa. 53.ªed. Rio de Janeiro: Paz e Terra, 2016.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TOS, Boaventura de Sous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novar a teoria crítica e reinventar a emancipação social</w:t>
      </w:r>
      <w:r>
        <w:rPr>
          <w:rFonts w:eastAsia="Times New Roman" w:cs="Times New Roman" w:ascii="Times New Roman" w:hAnsi="Times New Roman"/>
          <w:sz w:val="24"/>
          <w:szCs w:val="24"/>
        </w:rPr>
        <w:t>. São Paulo: Boitempo, 2007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7233920</wp:posOffset>
              </wp:positionH>
              <wp:positionV relativeFrom="paragraph">
                <wp:align>top</wp:align>
              </wp:positionV>
              <wp:extent cx="7238365" cy="1818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8365" cy="181864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lineRule="atLeast" w:line="253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Web"/>
                            <w:spacing w:lineRule="atLeast" w:line="253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Web"/>
                            <w:spacing w:lineRule="atLeast" w:line="253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Web"/>
                            <w:spacing w:lineRule="atLeast" w:line="253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CONGRESSO INTERNACIONAL:</w:t>
                          </w:r>
                        </w:p>
                        <w:p>
                          <w:pPr>
                            <w:pStyle w:val="NormalWeb"/>
                            <w:spacing w:lineRule="atLeast" w:line="253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CRIANÇAS, ADOLESCENTES E DIREITOS: 30 ANOS DO PROGRAMA MULTIDISCIPLINAR DE ESTUDOS, PESQUISA E DEFESA DA CRIANÇA E DO ADOLESCENTE.</w:t>
                          </w:r>
                        </w:p>
                        <w:p>
                          <w:pPr>
                            <w:pStyle w:val="NormalWeb"/>
                            <w:spacing w:lineRule="atLeast" w:line="253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XX SEMANA DA CRIANÇA CIDADÃ IV CONGRESSO INTERNACIONAL DE PROFISSIONAIS E PESQUISADORES DA EDUCAÇÃO SOCIAL</w:t>
                          </w:r>
                        </w:p>
                        <w:p>
                          <w:pPr>
                            <w:pStyle w:val="NormalWeb"/>
                            <w:spacing w:lineRule="atLeast" w:line="253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II JORNADA INTERNACIONAL SOBRE O PANORAMA DA EDUCAÇÃO SOCIAL EM PAÍSES DE LÍNGUA PORTUGUESA E ESPANHOL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569.95pt;height:143.2pt;mso-wrap-distance-left:9.05pt;mso-wrap-distance-right:9.05pt;mso-wrap-distance-top:3.6pt;mso-wrap-distance-bottom:3.6pt;margin-top:3.6pt;mso-position-vertical:top;mso-position-vertical-relative:text;margin-left:-569.6pt;mso-position-horizontal-relative:margin">
              <v:textbox>
                <w:txbxContent>
                  <w:p>
                    <w:pPr>
                      <w:pStyle w:val="NormalWeb"/>
                      <w:spacing w:lineRule="atLeast" w:line="253" w:before="0" w:after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Web"/>
                      <w:spacing w:lineRule="atLeast" w:line="253" w:before="0" w:after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Web"/>
                      <w:spacing w:lineRule="atLeast" w:line="253" w:before="0" w:after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Web"/>
                      <w:spacing w:lineRule="atLeast" w:line="253" w:before="0" w:after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>CONGRESSO INTERNACIONAL:</w:t>
                    </w:r>
                  </w:p>
                  <w:p>
                    <w:pPr>
                      <w:pStyle w:val="NormalWeb"/>
                      <w:spacing w:lineRule="atLeast" w:line="253" w:before="0" w:after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>CRIANÇAS, ADOLESCENTES E DIREITOS: 30 ANOS DO PROGRAMA MULTIDISCIPLINAR DE ESTUDOS, PESQUISA E DEFESA DA CRIANÇA E DO ADOLESCENTE.</w:t>
                    </w:r>
                  </w:p>
                  <w:p>
                    <w:pPr>
                      <w:pStyle w:val="NormalWeb"/>
                      <w:spacing w:lineRule="atLeast" w:line="253" w:before="0" w:after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>XX SEMANA DA CRIANÇA CIDADÃ IV CONGRESSO INTERNACIONAL DE PROFISSIONAIS E PESQUISADORES DA EDUCAÇÃO SOCIAL</w:t>
                    </w:r>
                  </w:p>
                  <w:p>
                    <w:pPr>
                      <w:pStyle w:val="NormalWeb"/>
                      <w:spacing w:lineRule="atLeast" w:line="253" w:before="0" w:after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>II JORNADA INTERNACIONAL SOBRE O PANORAMA DA EDUCAÇÃO SOCIAL EM PAÍSES DE LÍNGUA PORTUGUESA E ESPANHOLA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next w:val="Normal"/>
    <w:qFormat/>
    <w:pPr>
      <w:keepNext w:val="true"/>
      <w:keepLines/>
      <w:suppressAutoHyphens w:val="true"/>
      <w:spacing w:lineRule="auto" w:line="276"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Ttulo21">
    <w:name w:val="Título 21"/>
    <w:basedOn w:val="Normal"/>
    <w:next w:val="Normal"/>
    <w:qFormat/>
    <w:pPr>
      <w:keepNext w:val="true"/>
      <w:keepLines/>
      <w:suppressAutoHyphens w:val="true"/>
      <w:spacing w:lineRule="auto" w:line="276" w:before="360" w:after="80"/>
      <w:contextualSpacing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rana@yahoo.com.b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16:00Z</dcterms:created>
  <dc:creator>renata</dc:creator>
  <dc:description/>
  <cp:keywords/>
  <dc:language>en-US</dc:language>
  <cp:lastModifiedBy>Paula</cp:lastModifiedBy>
  <dcterms:modified xsi:type="dcterms:W3CDTF">2022-06-15T19:16:00Z</dcterms:modified>
  <cp:revision>2</cp:revision>
  <dc:subject/>
  <dc:title/>
</cp:coreProperties>
</file>